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payment for Invoice #[Invoice Number], dated [Invoice Date], is still outstanding. The total amount due is [Amount Due]. As of today, the payment is [number of days overdu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payment was due by [Due Date]. I would appreciate it if you could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please let me know if there are any issues or if you need further information to facilitat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