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kindly remind you that payment for [describe the service/product] provided on [date] is now due. The total amount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e payment by [due date] to avoid any late fees. You can make the payment via [provide payment method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you have any questions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