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quest for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would like to bring to your attention that the payment for Invoice #[Invoice Number], dated [Invoice Date], in the amount of [Invoice Amount]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we have not yet received the payment. We kindly request that you process this pay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details, please do not hesitat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