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invoice #[Invoice Number],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otal payment of [Amount Due] remains outstanding. The details of the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roducts/servic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process this payment at your earliest convenience to avoid any late fees or disruptions i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invoice for your reference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 or need further assistance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