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ppreciate your business and the trust you have placed in us for your [specific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we would like to kindly remind you that the payment for invoice #[Invoice Number], dated [Invoice Date], in the amount of [Amount Due] is now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 copy of the invoice for your reference. Please let us know if you have any questions or require further documentation regarding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continuing our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