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ayment of Invoice #[Invoi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mind you that the payment for Invoice #[Invoice Number], dated [Invoice Date], in the amount of [Invoice Amount] is now overd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our records, the payment was due on [Due Date]. We value your partnership and appreciate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r convenience, I have attached a copy of the invoice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if there are any issues or if you need further assistance. We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