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services I provided on [Service Date(s)], as per our agree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 rende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the payment was due by [Due Date]. As of today, the payment of [Amount] remains outstanding. I kindly request that this payment be proc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 such as invoices, contracts, etc.]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