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Outstand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the outstanding balance on your account with us, which currently totals [Amount Owed]. According to our records, this balance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business and understand that oversights can happen. We kindly request that you process this payment by [New Payment Deadline], to avoid any late fees or disruptions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for the pay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Options: [Payment 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your account or if you need to discuss payment arrangements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