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for Invoice #[Invoice Number], dated [Invoice Date], in the amount of [Total Amoun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yet to receive this payment. If the payment has already been sent, please disregard this reminder. Otherwise, I kindly request that you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matt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