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payment due for [describe the service or goods provided], which was invoiced on [invoice date]. The amount of [amount due] was due on [due date], and as of today, we have not yet receive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 and the terms outlined in the invoice #[invoice number], please remit payment at your earliest convenience. Kindly find attached a copy of the invoice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sent the payment, please disregard this notice. Otherwise, I would appreciate your immediate attention to this matter to avoid any late fees or disruption in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 Should you have any questions, please feel fre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