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touch base regarding the outstanding payment of [amount] for [service/product] provid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greed, the payment was due on [due date], and I understand that sometimes things can get overlooked. If you could please process this payment at your earliest convenience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. Thank you for your attention to this matter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