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mind you of the outstanding payment for Invoice #[Invoice Number], dated [Invoice Date], for the amount of [Amount Due]. As of today, this payment is [number of days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swift response. Please find the details of the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