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ayment Request for Invoice #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iendly reminder regarding the outstanding payment for Invoice #12345, which was due on [Due Date]. As of today, the total amount of [Amount] remains un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you process this payment at your earliest convenience. Please find the payment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Number: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Due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[Payment Method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assistanc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