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ou're Invited to a Thrilling Axe Throwing Adventur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unforgettable evening of fun and friendly competition at [Venue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a seasoned pro or a first-timer, come ready to aim, throw, and enjoy great company! Food and drink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 by [Insert Date]:** 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ee who can hit the bullsey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