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explore a potential sponsorship opportunity with [Company's Name] for our upcoming axe throwing event, [Event Name],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vent aims to [briefly describe the purpose of the event, e.g., foster community engagement, promote health and wellness, etc.]. We expect [number] participants, which will provide a unique platform for [Company's Name] to showcase its brand to a diverse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[Company's Name] would be mutually beneficial. In return for your support, we would be pleased to offer [list potential benefits, e.g., logo placement on marketing materials, social media promotion, booth space at the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opportunity further and explore how we can create a successful partnership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 opportunity. I look forward to the possibility of work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