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scheduling an axe throwing session for a group. We are interested in reserving a time on [preferred date(s)] and would like to know about the available time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oup consists of [number of participants] people, and we are aiming for a [duration] session. If possible, please provide information on pricing, safety guidelines, and any equipment we might need to b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