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participating in axe throwing events organized by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e to learn about the exciting opportunities and camaraderie that your events promote and would love to be part of this unique experience. I believe that participating in axe throwing would not only be a fun and engaging activity but also a great way to develop skills in precision and foc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upcoming events or programs available for participation. I would also appreciate any information regarding registration details, required equipment, and any safety protocols that I should be aware 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looking forward to the opportunity to join in on the fun and contribute to the community that surrounds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