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all well! I'm excited to let you know that I'm throwing an axe throwing party and you're invit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Venue o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me for a fun-filled evening of friendly competition, laughter, and maybe even some axe throwing lessons! No prior experience is necessary--just come ready to have a grea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Insert RSVP Date] so I can make the necessary arrangements. Feel free to bring your favorite snacks or drinks to share with the gro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wait to see you all and see who can hit the target! Let's make some great memori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