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acility Manager's Name or "Facility Staff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vailability for axe throwing at your facility for [insert date or range of dates, e.g., "Saturday, November 11th, 2023"]. We are planning a group event and would like to reserve [number of lanes or participants] for ou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available times and any further information regarding pricing, safety guidelines, and booking procedures. We are looking forward to an exciting experi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