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your booking for axe throwing at [Venue Name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book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rticipant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Arrival Time] minutes early to complete the necessary waivers and safety briefing. If you have any questions or need to make changes to your booking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nue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