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our upcoming axe throwing event titled "[Event Name]," scheduled for [Date] at [Time]. The event will take place at [Location/Facility Name], and we would be thrill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iting evening will feature a series of competitions, team-building activities, and professional instruction for all skill levels. It promises to be a great opportunity for networking, fun, and friendly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your participation. Should you have any questions or require further detail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 and hope to see you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