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the incredible experience at [Event/Location Name] where I had the chance to try axe thr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mosphere was lively, and the staff was exceptionally friendly and knowledgeable. They made the learning process enjoyable and ensured that everyone felt safe and confident while throwing. I truly appreciated the guidance provided, which helped me improve my technique throughou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was not only fun but also a great way to bond with friends/family. I can't wait to return for another round of axe throwing! Thank you once again for a memorab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