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gister for the axe throwing event scheduled for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: [Your 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rience Level: [Beginner/Intermediate/Advanc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registration fee is [amount] and I will ensure it is paid by [payment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gistration. I look forward to participating and enjoying a grea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