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reason, e.g., booking an axe throwing event, joining an axe throwing league, etc.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eard great things about your facility and the unique experience you provide, I believe that participating in an axe throwing session would be an exciting opportunity. [You may include any specific details or experiences related to axe throwing that you wish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[specific details, e.g., availability, pricing, group sizes, etc.]. Additionally, if you could provide information about any upcoming events or classes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