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! I am excited to invite you to an unforgettable afternoon of fun and friendly competition at an axe throwing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Venue Name an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SVP:** Please let me know by [RSVP Date] if you can join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ll enjoy some good food, great company, and, of course, the thrill of throwing axes! Don't worry if you've never done it before; there will be professional instructors to guide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ss comfortably, and feel free to bring a friend along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seeing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