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xe Throwing Ev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upcoming axe throw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Eve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Description of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axe throw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rules and safe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activities (if any) such as food, pr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egistratio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(link 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ation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e information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recipient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incentives for earl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point of contact for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ocial media links or webs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ing forward to thei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Postscript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notes or fun facts about axe throw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