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join us for an exciting Axe Throwing Contest on [Date] at [Time]. The event will take place at [Venue Name], located at [Venue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're a seasoned pro or a first-time thrower, this friendly competition is perfect for everyone. There will be prizes for the top throwers and plenty of camaraderie to en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so we can prepare accordingly. Bring your competitive spirit and let's see who can hit the bullsey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a thrilling ev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