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participate in our upcoming Axe Throwing Competition scheduled for [Date] at [Location]. This event promises to be an exciting day filled with fun, challenges, and camaraderie among enthusiasts of all skil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], [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zes:** [Details of Priz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secure your spot, as spaces are limited. You can register online at [Registration Link] or contact me at [Your Phone Number/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 and hope you are as excited as we are about this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