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experience I had at [Axe Throwing Venue/Organization Name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arrived, the atmosphere was welcoming and exhilarating. The staff, particularly [Staff Member's Name], were not only knowledgeable but also friendly and encouraging, making the entire experience enjoyable for both beginners and seasoned throw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of the venue was impressively organized, and the safety measures in place made me feel secure while engaging in such a unique activity. I especially loved how the staff took the time to demonstrate proper throwing techniques, which greatly enhanced my skills and confidence throughout 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camaraderie among participants made the experience even more memorable. It was a fantastic way to connect with friends (or meet new people) while engaging in a fun and competitive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providing such a fun and memorable experience. I look forward to returning for another session soon and recommending [Axe Throwing Venue/Organization Name] to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