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spite care services for [Name of the individual needing care], who requires assistance due to [brief description of the condition or situation]. We are seeking support to ensure their well-being while providing relief for the primary careg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[specific services or support needed, e.g., the duration of care, activities involved, special requirements]. Our preferred schedule would be [include preferred days/tim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in arranging this care and any necessary documentation requir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