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spite care services for [Name of Care Recipient], who has been under my care since [Date]. Due to [briefly explain reason, e.g., personal circumstances, health issues, etc.], I am in need of temporary support to ensure their ongoing care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respite care services for the following dates: [start date] to [end date]. During this time, I would appreciate assistance with [specific needs such as companionship, personal care, supervi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relevant information about the care recipient's needs or preferences, and any particular requirements for the respite care prov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 so that we can discuss suitabl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