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e Facilit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respite care services for [Patient's Name], a [age] year-old [relation, e.g., parent, spouse] who has been diagnosed with [specific condition or dia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aregiving demands, e.g., my work commitments, health issues, need for a break], I am seeking assistance to ensure [Patient's Name] receives the necessary care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is currently [brief description of health status, daily routines, and any specific needs]. It is important that the respite care provided is tailored to their requirements, including [list any specific services needed, such as medication management, assistance with daily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[type of respite care needed, e.g., in-home care, adult day care, etc.] and would appreciate any information regarding availability, costs, and the refer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rompt response and guidance on how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