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spite Care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form you about the upcoming respite care services for [Name of the individual receiving care], scheduled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period, [brief description of care plan and services provided], ensuring that all needs are met while providing a break for primary caregiv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your acknowledgment of this arrangement and feel free to reach out if you have any questions or need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