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spite care services for [Care Recipient's Name], who is under my care. As a primary caregiver, I have been dedicated to ensuring their well-being and comfort; however, I am in need of temporary relief to address my own health and person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needs of [Care Recipient's Name] include [list specific needs such as medication management, mobility assistance, social interaction, etc.]. I believe that respite care can provide the necessary support during my time away, ensuring they are cared for by qualified individuals who understand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posing a respite care schedule of [suggest dates or time frame], during which time I would appreciate assistance. If possible, I would like to discuss available options and any necessary arrangements regarding the c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rompt response and any suggestions you may have regarding the respite car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