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Respit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Caregiver's Name/Agency Name] to provide respite care services for [Recipient's Name/Individual's Name], who is under m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dividual in need of respite c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needs/condition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uthorization allows [Caregiver's Name/Agency Name] to provide care for [Recipient's Name] from [Start Date] to [End Date]. During this period, they will be responsible for [specific responsibilitie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[Your Phone Number] or [Your Email Address] for any further information or clarification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Individual, e.g., Parent, Guardi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