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ite Ca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/Provider Name] and [Recipient's Name] regarding the respite care services to be provided for [Name of Car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greement is to outline the terms and conditions of respite care services that will be provid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ite care servic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services such as personal care, companionship, meal prepa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ration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 will be provided for [number of hours/days per week]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d-upon rate for the services will be [amount] per [hour/day/week]. Payment will be made [weekly/monthly/upon completion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/Provider Name] agrees to provide safe and qualit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Name] agrees to provide necessary information regarding the care recipient's needs and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in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umber] days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