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spite care services for [Name of Person in Need of Care]. Due to [briefly explain the reason for requesting respite care, e.g., caregiver exhaustion, health issues, etc.], it has become essential to seek temporary support to ensure that [he/she/they] receives the care and atten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needs of [Name] include [list any specific care requirements or conditions]. I am seeking respite for the period of [start date] to [end date] and would appreciate if you could accommodate [him/her/them]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facilitate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rson in Need of Ca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