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spite care support for [Name of the person needing care], who is currently [briefly explain the situation, e.g., dealing with a medical condition, requiring daily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aregiver, it has become increasingly challenging to manage [his/her/their] needs while also taking care of my own well-being. I would greatly appreciate any assistance or guidance you can provide regarding respite care options available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specific needs of the individual, the duration of care needed, and any preferences for care provid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any resources you may be abl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