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quire about the respite care services offered by [Agency/Organization Name]. As a caregiver for [Name of the individual requiring care], I am looking for options to ensure their continuous care while also taking necessary breaks to maintain my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ypes of respite care servi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ing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 or resourc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discuss this matter further. I appreciate your time and assistance in helping me find the right respite car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