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spite care for my [relation, e.g., father, mother, spouse], [Name of Individual], who requires assistance due to [briefly explain the condition or situation, e.g., a chronic illness,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imary caregiver, I am in need of support to ensure that [Name] receives the care they need while also allowing me some time to rest and re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spite care for the dates of [start date] to [end date]. During this time, I would appreciate any available options for care, including in-home care, facility-based care, or other alternatives that your organization ma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arranging respite care and any necessary documentation you may requir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