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pit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tential planning of respite care for [Name of the person needing care], who is in need of temporary relief from their regular caregiving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respite care services to take place from [start date] to [end date]. During this period, [Name] would require assistance with [specific needs, e.g., daily activities, medication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vailability during these dates and if you require any additional information to help facilitate the planning process. I would appreciate any further details regarding your services, fees, and the onboar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rson Needing Ca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