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individual respite care services for [Name of Individual] who [briefly describe the individual's condition/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explain your relationship with the individual, e.g., caregiver, family member], I am seeking options for respite care to ensure that [Name of Individual] receives the support they need while allowing me time to re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on the services you of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and schedul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s of respite c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sts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necessary assessments or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