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rrange respite care for [Name of the person requiring care] due to [brief explanation of the situation or reason for respite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respite care services from [start date] to [end date]. Here are some details regarding the c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re Recipient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ge:**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Conditions:** [List any relevant medical conditions or dis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ily Routine:** [Brief description of daily activities/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eferred Caregiver Qualifications:** [Any specific qualifications or experien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the availability of services during this period and any necessary documentation that you may require. If possible, I would appreciate a meeting or a call to discuss this arrange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are Recip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