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respite care services available at [Organization/Facility Name] for [Name of the person needing care, e.g., my mother, fath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situation, e.g., my caregiving responsibilities, personal health issues, etc.], I am seeking temporary assistance to ensure that [Name] receives the care they need in a safe and suppor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types of respite care services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vailability and duration of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sts and paymen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pplication or intak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specific forms or documentation required to proceed. I appreciate your assistance and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