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spite care services for [Name of Care Recipient], who requires additional support due to [brief explanation of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ates I am seeking assistance for are [start date] to [end date]. This respite care will greatly help [explain how it will benefit you and the car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ility of services and any necessary steps I need to complete for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