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collaborating with Axios on [specific project or topic]. Given Axios's reputation for delivering high-quality journalism and insights, I believe that a partnership could yield mutually benefici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background about yourself/your organization and relevance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otential collaboration in further detail. Please let me know a suitable time for you, as I am eager to share my ideas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