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url = 'https://api.example.com/endpoi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etterData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'Recipient 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: 'Sender 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'Subject of the Let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: 'This is the body of the letter, which contains the main messag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.post(url, lett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Letter sent successfully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sending letter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