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('Axios Test Example',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('should fetch data successfully', async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sponse = await axios.get('https://api.example.com/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(response.status).toB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(response.data).toHaveProperty('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('should handle errors', async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it axios.get('https://api.example.com/invalid-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catch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(error.response.status).toBe(4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