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xios = require('axio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xiosInstance = axios.cre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URL: 'https://api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: 1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tent-Type': 'application/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thorization': 'Bearer YOUR_TOKEN_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of a G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get('/endpoi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of a PO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post('/endpoint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1: 'value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2: 'value2'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