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xios from 'axio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xiosRetry from 'axios-ret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Retry(axios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s: 3, // Number of retr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yDelay: (retryCount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retryCount * 1000; // Exponential backoff: wait 1s, 2s, 3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yCondition: (error)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Retry on network errors or 5xx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turn axiosRetry.isNetworkError(error)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xiosRetry.isRetryableError(error) |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response.status &gt;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ample usage of axios with retry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s.get('https://api.example.com/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hen(response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'Data:', response.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atch(error =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error('Error fetching data:'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